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Проектът ще допринесе за повишаването на ефективността на съдебната система, чрез подобряване на процедурите за назначаване, подбор и кариерно развитие на магистратите, укрепване на капацитета на членовете на българската съдебна система във връзка със спазването и прилагането на разпоредбите на Европейската конвенция за правата на човека. Същевременно, ще бъдат предложени мерки за популяризиране на подходите на възстановително правосъдие и прилагането им в българския контекст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lang w:eastAsia="en-US"/>
        </w:rPr>
        <w:t>Включени са следните дейност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Въвеждане на процедури с ясни правила за назначаване и подбор на магистрати, както и ясни правила за професионално развитие на магистратите въз основа на професионални и лични качества;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Увеличаване на капацитета по изпълнението на Европейската конвенция за правата на човека чрез командироване на съдии в Европейския съд по правата на чове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Изграждане на капацитет/знания и проучване на механизмите на възстановителното правосъдие, прилагани в съдебните системи на Кралство Норвегия;</w:t>
      </w:r>
    </w:p>
    <w:p>
      <w:pPr>
        <w:pStyle w:val="ListParagrap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Дейности по информация и публичнос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eastAsia="en-U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чни ц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на българската нормативна уредба, норвежките нормативни и правни способи, свързани с мерки за осигуряване на по-добро функциониране на българската съдебна система във връзка с процедурите за назначаване, подбор и кариерно развитие на магистратит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ване на капацитета на членовете на българската съдебна система във връзка със спазването и прилагането на разпоредбите на Европейската конвенция за правата на ч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ъвършенстване на практиките и процедурите, свързани с прилагането на механизмите за възстановително правосъд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здаване на единен регистър на съдебните преводачи за по-прозрачно и ефективно правораздаване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7501" w:leader="none"/>
        <w:tab w:val="right" w:pos="9406" w:leader="none"/>
      </w:tabs>
      <w:ind w:left="-426" w:right="-709" w:hanging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87630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b/>
        <w:lang w:val="en-US"/>
      </w:rPr>
      <w:t xml:space="preserve">   </w:t>
    </w:r>
    <w:r>
      <w:rPr>
        <w:b/>
      </w:rPr>
      <w:t xml:space="preserve"> </w:t>
    </w:r>
    <w:r>
      <w:rPr>
        <w:b/>
        <w:lang w:val="en-US"/>
      </w:rPr>
      <w:t xml:space="preserve">      </w:t>
    </w:r>
    <w:r>
      <w:rPr>
        <w:b/>
      </w:rPr>
      <w:t xml:space="preserve">   </w:t>
    </w:r>
    <w:r>
      <w:rPr>
        <w:b/>
        <w:lang w:val="en-US"/>
      </w:rPr>
      <w:tab/>
    </w:r>
    <w:r>
      <w:rPr>
        <w:b/>
      </w:rPr>
      <w:t xml:space="preserve">                                                                                        </w:t>
    </w:r>
    <w:r>
      <w:rPr>
        <w:b/>
        <w:lang w:val="en-US"/>
      </w:rPr>
      <w:t xml:space="preserve">         </w:t>
    </w:r>
  </w:p>
  <w:p>
    <w:pPr>
      <w:pStyle w:val="Header"/>
      <w:tabs>
        <w:tab w:val="center" w:pos="4703" w:leader="none"/>
        <w:tab w:val="left" w:pos="7501" w:leader="none"/>
        <w:tab w:val="right" w:pos="9406" w:leader="none"/>
      </w:tabs>
      <w:ind w:left="-426" w:right="-709" w:hanging="283"/>
      <w:rPr/>
    </w:pPr>
    <w:r>
      <w:rPr>
        <w:b/>
        <w:lang w:val="en-US"/>
      </w:rPr>
      <w:t xml:space="preserve">                         </w:t>
    </w:r>
    <w:r>
      <w:rPr>
        <w:b/>
      </w:rPr>
      <w:t xml:space="preserve">      </w:t>
    </w:r>
    <w:r>
      <w:rPr>
        <w:b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6:00Z</dcterms:created>
  <dc:creator>i_mirkova</dc:creator>
  <dc:description/>
  <cp:keywords/>
  <dc:language>en-US</dc:language>
  <cp:lastModifiedBy>Silvia Gurmeva</cp:lastModifiedBy>
  <cp:lastPrinted>2018-04-17T16:59:00Z</cp:lastPrinted>
  <dcterms:modified xsi:type="dcterms:W3CDTF">2020-03-26T10:36:00Z</dcterms:modified>
  <cp:revision>2</cp:revision>
  <dc:subject/>
  <dc:title>COOPERATION COMMITTEE MEETING</dc:title>
</cp:coreProperties>
</file>